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(СПЕЦИФИЧЕСКИЕ)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ственным объединениям и иным негосударственным некоммерческим организациям, обладающим правом выдвижения кандидатур в члены Общественного совета при Территориальном органе Федеральной службы государственной статистики по Белгородской области и кандидатам в члены Общественного совета при Территориальном органе Федеральной службы государственной статистики по Белгород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щественным объединениям и иным негосударственным некоммерческим организациям, обладающим правом выдвижения кандидатур в члены Общественного совета при Территориальном органе Федеральной службы государственной статистики по Белгородской области, соответствуют требова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а деятельности общественного совета при федеральном органе исполнительной власти (Типовое положение), утвержденного решением совета Общественной палаты Российской Федерации от 5 июля 2018 г. № 55-С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(специфическим) требованием к кандидатам в члены Общественного совета при Территориальном органе Федеральной службы государственной статистики по Белгородской обла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а деятельности общественного совета при федеральном органе исполнительной власти является наличие опыта общественной деятельности, в том числе в сфере ведения Федеральной службы государственной статистики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2F6E904131EE53E3AB551120EF289C246377FEEE07068419465EF48E412F7650B9FD1F1B56F25E56F4F192C53A7204F2830996FF29CD33DXEO" TargetMode="External"/><Relationship Id="rId3" Type="http://schemas.openxmlformats.org/officeDocument/2006/relationships/hyperlink" Target="consultantplus://offline/ref=DD82F6E904131EE53E3AB551120EF289C246377FEEE07068419465EF48E412F7650B9FD1F1B56F24E46F4F192C53A7204F2830996FF29CD33DX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42:00Z</dcterms:created>
  <dc:creator>P31_KrutikovaIY</dc:creator>
  <dc:description/>
  <dc:language>en-US</dc:language>
  <cp:lastModifiedBy>P31_KrutikovaIY</cp:lastModifiedBy>
  <cp:lastPrinted>2024-07-18T19:42:00Z</cp:lastPrinted>
  <dcterms:modified xsi:type="dcterms:W3CDTF">2024-07-18T16:47:00Z</dcterms:modified>
  <cp:revision>1</cp:revision>
  <dc:subject/>
  <dc:title/>
</cp:coreProperties>
</file>