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6"/>
          <w:szCs w:val="26"/>
        </w:rPr>
        <w:t xml:space="preserve">Руководителю </w:t>
        <w:br/>
        <w:t xml:space="preserve">Территориального органа Федеральной службы государственной статистики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Белгородской област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бросимову В.Ю. </w:t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auto" w:line="360" w:before="634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auto" w:line="360" w:before="634" w:after="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(иная организация)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auto" w:line="360"/>
        <w:jc w:val="both"/>
        <w:rPr/>
      </w:pPr>
      <w:r>
        <w:rPr>
          <w:sz w:val="26"/>
          <w:szCs w:val="26"/>
        </w:rPr>
        <w:t>выдвигает кандидата (Ф.И.О.)___________________________________________________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члены </w:t>
      </w:r>
      <w:r>
        <w:rPr>
          <w:rFonts w:cs="Times New Roman" w:ascii="Times New Roman" w:hAnsi="Times New Roman"/>
          <w:spacing w:val="-1"/>
          <w:sz w:val="26"/>
          <w:szCs w:val="26"/>
        </w:rPr>
        <w:t>Общественного совета при Территориальном органе Федеральной службы государственной статистики по Белгородской област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708"/>
        <w:jc w:val="both"/>
        <w:outlineLvl w:val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708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ется дата рождения кандидата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и Территориальном органе Федеральной службы государственной статистики по Белгородской области 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актная информация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организации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11:00Z</dcterms:created>
  <dc:creator>Крупо</dc:creator>
  <dc:description/>
  <dc:language>en-US</dc:language>
  <cp:lastModifiedBy>P31_KrutikovaIY</cp:lastModifiedBy>
  <cp:lastPrinted>2021-05-26T10:29:00Z</cp:lastPrinted>
  <dcterms:modified xsi:type="dcterms:W3CDTF">2024-07-18T16:14:00Z</dcterms:modified>
  <cp:revision>4</cp:revision>
  <dc:subject/>
  <dc:title>Директору Департамента</dc:title>
</cp:coreProperties>
</file>