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>БИОГРАФИЧЕСКАЯ СПРА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9pt;mso-wrap-distance-left:9pt;mso-wrap-distance-right:0pt;mso-wrap-distance-top:0pt;mso-wrap-distance-bottom:0pt;margin-top:18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aps/>
        </w:rPr>
      </w:pPr>
      <w:r>
        <w:rPr>
          <w:b/>
        </w:rPr>
        <w:t>представляется для рассмотрения в качестве кандидата в состав Общественного совета при Территориальном органе Федеральной службы государственной статистики по Белгородской области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088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aisen</dc:creator>
  <dc:description/>
  <cp:keywords/>
  <dc:language>en-US</dc:language>
  <cp:lastModifiedBy>P31_KrutikovaIY</cp:lastModifiedBy>
  <cp:lastPrinted>2013-04-22T17:25:00Z</cp:lastPrinted>
  <dcterms:modified xsi:type="dcterms:W3CDTF">2024-07-18T16:20:00Z</dcterms:modified>
  <cp:revision>7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