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 №16/____/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 оказании услуг по предоставлению статистическ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Белгород                                                                                                                                              «___» ___________ 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Белгородской области (Белгородстат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«Исполнитель», в лице заместителя руководителя </w:t>
      </w:r>
      <w:r>
        <w:rPr>
          <w:b/>
          <w:sz w:val="18"/>
          <w:szCs w:val="18"/>
        </w:rPr>
        <w:t>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его на основании </w:t>
      </w:r>
      <w:r>
        <w:rPr>
          <w:color w:val="000000"/>
          <w:sz w:val="18"/>
          <w:szCs w:val="18"/>
        </w:rPr>
        <w:t>Доверенности Белгородстата от _________ № ___ и в соответствии с Положением о Территориальном органе, утвержденным приказом Росстата от 20.04.2018 г. № 229</w:t>
      </w:r>
      <w:r>
        <w:rPr>
          <w:sz w:val="18"/>
          <w:szCs w:val="18"/>
        </w:rPr>
        <w:t xml:space="preserve">, с одной стороны, и </w:t>
      </w:r>
      <w:r>
        <w:rPr>
          <w:b/>
          <w:sz w:val="18"/>
          <w:szCs w:val="18"/>
        </w:rPr>
        <w:t>___________________</w:t>
      </w:r>
      <w:r>
        <w:rPr>
          <w:sz w:val="18"/>
          <w:szCs w:val="18"/>
        </w:rPr>
        <w:t>, именуемый в дальнейшем «Заказчик», действующий на основании 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Заказчик» поручает, а «Исполнитель» обязуется оказать платные услуги по предоставлению статистической информации, согласно заявки (вх._______________ от __________________2025 г.)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Стоимость  услуг и порядок расчётов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тоимость услуг, указанных в п.1. настоящего Договора составляет </w:t>
      </w:r>
      <w:r>
        <w:rPr>
          <w:b/>
          <w:sz w:val="18"/>
          <w:szCs w:val="18"/>
        </w:rPr>
        <w:t xml:space="preserve">________ </w:t>
      </w:r>
      <w:r>
        <w:rPr>
          <w:sz w:val="18"/>
          <w:szCs w:val="18"/>
        </w:rPr>
        <w:t>(____________________) рублей 00 копеек,  НДС не облагается (в соответствии с п.п.4.1 п.2 ст.146 гл.21 ч.2 НК РФ)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Стоимость услуг не подлежит изменению в течение срока действия Договора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«Заказчик» в течение 5 рабочих дней оплачивает услуги «Исполнителя», предусмотренные настоящим Договором, путем перечисления 100% предоплаты стоимости услуг на банковский счет «Исполнителя», реквизиты которого указаны в разделе 6 Договора, на основании выставленного счет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емка оказанных услуг осуществляется Сторонами по Акту приемки-сдачи оказанных услуг по предоставлению статистической информации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лучае невы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вступает в силу со дня подписания его «Заказчиком» и «Исполнителем»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заключен на срок до 1 месяца и действует до полного выполнения Сторонами взаимных обязательств.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очие услов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составлен в 2-х экземплярах, идентичных по содержанию и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2. Стороны договорились осуществлять документооборот в электронном виде по телекоммуникационным каналам связи с использованием Усиленной квалифицированной электронной подписи (УКЭП) в рамках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лектронные документы (дополнительные соглашения к Договору, акты приемки-сдачи, счета, заявки от «Заказчика», уведомления Сторон, связанные с исполнением и прекращением Договора, претензии Сторон и ответы на них и иные документы, которые должны быть составлены в электронном виде согласно законодательству Российской Федерации), подписанные УКЭП, признаются равнозначными документам на бумажном носителе, подписанными собственноручной подпись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й УКЭП могут быть подписаны несколько связанных между собой электронных документов – Пакет электронных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мен документами электронного документооборота (ЭДО) по телекоммуникационным каналам связи с применением УКЭП производи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ой выставления «Заказчику» документов ЭДО по телекоммуникационным каналам связи считается дата поступления файла документов ЭДО Оператору от Исполнителя, указанная в подтверждении этого Оператора ЭД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ЭДО считаются выставленными, если Исполнителю поступило соответствующее подтверждение Оператора ЭДО, указанное в предыдущем абзац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роны ЭДО обеспечивают хранение документов ЭДО, подписанных УКЭП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евозможности получения (направления) электронных документов Стороны обязан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информировать друг друга об этом в срок не позднее двух рабочих дней до предусмотренной Договором даты оформления документов в форме письма на бланке организации за подписью уполномоченного представителя Стороны, направленного по электронной почте или по факсу, указанным в реквизитах к Договор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изводить в период действия такого сбоя обмен документами на бумажном носителе, оформленным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>
          <w:trHeight w:val="2593" w:hRule="atLeast"/>
        </w:trPr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ит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й орган Федеральной службы государственной статистики по Белгород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й и фактический адрес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8009, г.  Белгород, ул. Попова 2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нковские реквизи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Белгород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рриториальный орган Федеральной службы государственной статистики по Белгородской области л/с 0426122117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123114282  КПП 3123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: 4010281074537000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: 0310064300000001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: ОТДЕЛЕНИЕ БЕЛ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//УФК по Белгородской области г. Бел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11403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 157113010400160001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4701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31@rosstat.gov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лефон: (4722) 23-57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\факс: (4722) 32-14-4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руководителя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___» _____________ 20___ г.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М.П.                                                                                         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казч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»__________________20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«Исполнитель»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Территориальный орган Федеральной служб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й статистики по Белгород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8009, г. Белгород, ул. Попова, д.20,  тел. 8(4722) 23-57-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 3123114282,  КПП 3123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ки-сдачи оказанных услуг по предоставлению статистическ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.Белгород</w:t>
        <w:tab/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«___»   ______________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.</w:t>
      </w:r>
    </w:p>
    <w:p>
      <w:pPr>
        <w:pStyle w:val="Normal"/>
        <w:tabs>
          <w:tab w:val="clear" w:pos="708"/>
          <w:tab w:val="center" w:pos="2197" w:leader="none"/>
        </w:tabs>
        <w:rPr/>
      </w:pPr>
      <w:r>
        <w:rPr>
          <w:sz w:val="20"/>
          <w:szCs w:val="20"/>
        </w:rPr>
        <w:t xml:space="preserve">«Заказчик» </w:t>
      </w:r>
      <w:r>
        <w:rPr>
          <w:sz w:val="18"/>
          <w:szCs w:val="18"/>
        </w:rPr>
        <w:t xml:space="preserve">______________________________ </w:t>
      </w:r>
    </w:p>
    <w:p>
      <w:pPr>
        <w:pStyle w:val="Normal"/>
        <w:tabs>
          <w:tab w:val="clear" w:pos="708"/>
          <w:tab w:val="center" w:pos="21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ие:  Договор №16/___/Р от  «____»  _________ 2025 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3"/>
        <w:gridCol w:w="1270"/>
        <w:gridCol w:w="1117"/>
        <w:gridCol w:w="1201"/>
        <w:gridCol w:w="15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(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того:                   НДС не облагает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Всего оказано услуг на сумму: ______________________________ рублей 00 копее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шеперечисленные услуги выполнены полностью и в сро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Заказчик» претензий по объёму, качеству и срокам оказания услуг </w:t>
      </w:r>
      <w:r>
        <w:rPr/>
        <w:t>не име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83"/>
        <w:gridCol w:w="1750"/>
        <w:gridCol w:w="3084"/>
      </w:tblGrid>
      <w:tr>
        <w:trPr>
          <w:trHeight w:val="423" w:hRule="atLeast"/>
        </w:trPr>
        <w:tc>
          <w:tcPr>
            <w:tcW w:w="16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нител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Заместитель  руководител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_________________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470" w:hRule="atLeast"/>
        </w:trPr>
        <w:tc>
          <w:tcPr>
            <w:tcW w:w="16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азч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должность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4:00Z</dcterms:created>
  <dc:creator>312</dc:creator>
  <dc:description/>
  <cp:keywords/>
  <dc:language>en-US</dc:language>
  <cp:lastModifiedBy>Запорожская Галина Викторовна</cp:lastModifiedBy>
  <cp:lastPrinted>2020-10-13T12:43:00Z</cp:lastPrinted>
  <dcterms:modified xsi:type="dcterms:W3CDTF">2024-11-18T12:10:00Z</dcterms:modified>
  <cp:revision>9</cp:revision>
  <dc:subject/>
  <dc:title>ДОГОВОР  №____</dc:title>
</cp:coreProperties>
</file>