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26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Оценка численности населения Белгородской области </w:t>
      </w:r>
    </w:p>
    <w:p>
      <w:pPr>
        <w:pStyle w:val="Normal"/>
        <w:spacing w:lineRule="exact" w:line="26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униципальным районам и городским округам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8"/>
        <w:gridCol w:w="1228"/>
        <w:gridCol w:w="1229"/>
        <w:gridCol w:w="1228"/>
        <w:gridCol w:w="1229"/>
        <w:gridCol w:w="1228"/>
        <w:gridCol w:w="1229"/>
        <w:gridCol w:w="1228"/>
        <w:gridCol w:w="1229"/>
      </w:tblGrid>
      <w:tr>
        <w:trPr>
          <w:trHeight w:val="25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120"/>
              <w:ind w:right="45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человек)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1 января 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ода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1 января 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реднем за 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  <w:br/>
              <w:t>насел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  <w:br/>
              <w:t>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</w:t>
              <w:br/>
              <w:t>насел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е 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население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14527  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9816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4711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00659  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80243  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20416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07593  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85030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22563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ской округ г. Белгород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33931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33931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28482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28482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3120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31207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ский городской округ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836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607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2293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8008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591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2090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818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5997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2191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56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г. Алексеевка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7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7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918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91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99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997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город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88803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6048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28318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91062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61223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29839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89932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60854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29078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исов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323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2204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1030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2875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204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0828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305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212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0929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уйский городской округ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6445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8684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5772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63354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797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5377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6390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8331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5574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56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г. Валуйк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6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6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1670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1670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196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1968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йделев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067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7161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3517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272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7110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162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47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713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340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оконов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893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431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506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8634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321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313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878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376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410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йворонский городской округ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6669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966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0703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6027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81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209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634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892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456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бкинский городской округ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13662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4357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9305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12690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8376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8924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1317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84062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9114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56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г. Губки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35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357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3766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376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062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062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нян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1028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6968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060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699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6882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817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86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692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939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чан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464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420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9225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3667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22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8440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415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323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8833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ен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111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1114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0965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0965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1040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1040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гвардей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1631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7026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4605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1492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7020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4472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1561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7023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4538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яруж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398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7956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6030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817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793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880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901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7946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955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оскольский городской округ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908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8213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0871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8749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817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573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891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819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0722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682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9691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7134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6684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970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6978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675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9698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7056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китян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2973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9084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3889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2687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899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691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2830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9040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3790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вень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227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0788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1488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2050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0699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1351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2163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0743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1420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ооскольский городской округ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52329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18340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3989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50703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1710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3596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5151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17724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3792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56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г. Старый Оскол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340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340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7107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7107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772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7724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янский район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9276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730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546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8991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632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359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9133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681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14452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бекинский городской округ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3624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44783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8841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81806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43819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7987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8271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44301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8414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567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ом числе г. Шебекино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925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925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080   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080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503  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8503  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left="113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овлевский городской округ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6998  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33523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4" w:after="4"/>
              <w:ind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3475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6945   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3380  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3565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56972   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33452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jc w:val="right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 xml:space="preserve">23520   </w:t>
            </w:r>
          </w:p>
        </w:tc>
      </w:tr>
    </w:tbl>
    <w:p>
      <w:pPr>
        <w:pStyle w:val="Style16"/>
        <w:spacing w:lineRule="exact" w:line="200" w:before="0" w:after="0"/>
        <w:ind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с красной"/>
    <w:basedOn w:val="TextBody"/>
    <w:qFormat/>
    <w:pPr>
      <w:spacing w:before="60" w:after="20"/>
      <w:ind w:firstLine="45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3:00Z</dcterms:created>
  <dc:creator>OEM</dc:creator>
  <dc:description/>
  <cp:keywords/>
  <dc:language>en-US</dc:language>
  <cp:lastModifiedBy>Соколова Надежда Владимировна</cp:lastModifiedBy>
  <cp:lastPrinted>2024-04-16T14:24:00Z</cp:lastPrinted>
  <dcterms:modified xsi:type="dcterms:W3CDTF">2024-04-22T07:56:00Z</dcterms:modified>
  <cp:revision>30</cp:revision>
  <dc:subject/>
  <dc:title/>
</cp:coreProperties>
</file>