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20"/>
          <w:szCs w:val="20"/>
        </w:rPr>
        <w:t>ИНДЕКСЫ ПОТРЕБИТЕЛЬСКИХ ЦЕН (ТАРИФОВ) В ИЮНЕ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83"/>
        <w:gridCol w:w="1559"/>
        <w:gridCol w:w="1559"/>
        <w:gridCol w:w="1701"/>
      </w:tblGrid>
      <w:tr>
        <w:trPr/>
        <w:tc>
          <w:tcPr>
            <w:tcW w:w="2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юнь 2024 г., в %</w:t>
            </w:r>
          </w:p>
        </w:tc>
      </w:tr>
      <w:tr>
        <w:trPr/>
        <w:tc>
          <w:tcPr>
            <w:tcW w:w="2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0" w:after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предыдущему</w:t>
              <w:br/>
              <w:t>меся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декабрю</w:t>
              <w:br/>
              <w:t>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соответ-</w:t>
              <w:br/>
              <w:t>ствующему</w:t>
              <w:br/>
              <w:t xml:space="preserve"> месяцу</w:t>
              <w:br/>
              <w:t xml:space="preserve"> предыдуще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период </w:t>
              <w:br/>
              <w:t xml:space="preserve">с начала года к соответствующему периоду </w:t>
              <w:br/>
              <w:t>предыдущего года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2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това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62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  това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99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  товары без алкогольных напитк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53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ые напит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87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39</w:t>
            </w:r>
          </w:p>
        </w:tc>
      </w:tr>
      <w:tr>
        <w:trPr>
          <w:trHeight w:val="249" w:hRule="atLeast"/>
        </w:trPr>
        <w:tc>
          <w:tcPr>
            <w:tcW w:w="2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Msonormalcxspmiddl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97</w:t>
            </w:r>
          </w:p>
        </w:tc>
      </w:tr>
    </w:tbl>
    <w:p>
      <w:pPr>
        <w:pStyle w:val="Heading3"/>
        <w:spacing w:before="120" w:after="60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before="120" w:after="60"/>
        <w:ind w:left="113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ИНДЕКСЫ ПОТРЕБИТЕЛЬСКИХ ЦЕН (ТАРИФОВ) НА ПРОДОВОЛЬСТВЕННЫЕ, НЕПРОДОВОЛЬСТВЕННЫЕ ТОВАРЫ И УСЛУГИ НАСЕЛЕНИЮ В ИЮНЕ 2024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10"/>
        <w:gridCol w:w="981"/>
        <w:gridCol w:w="982"/>
        <w:gridCol w:w="983"/>
        <w:gridCol w:w="981"/>
        <w:gridCol w:w="982"/>
        <w:gridCol w:w="981"/>
        <w:gridCol w:w="924"/>
      </w:tblGrid>
      <w:tr>
        <w:trPr>
          <w:trHeight w:val="268" w:hRule="atLeast"/>
          <w:cantSplit w:val="true"/>
        </w:trPr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 процентах к предыдущему месяцу</w:t>
            </w:r>
          </w:p>
        </w:tc>
        <w:tc>
          <w:tcPr>
            <w:tcW w:w="38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keepNext w:val="true"/>
              <w:keepLines/>
              <w:spacing w:before="40" w:after="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в процентах к декабрю предыдущего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Все товары и платные услуги населению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Все товары и платные услуги населению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68" w:hRule="atLeast"/>
          <w:cantSplit w:val="true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продоволь-ственные</w:t>
              <w:br/>
              <w:t>товар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непродо-</w:t>
              <w:br/>
              <w:t xml:space="preserve">вольственные </w:t>
              <w:br/>
              <w:t>товар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услуг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продоволь-ственные</w:t>
              <w:br/>
              <w:t>това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непродо-</w:t>
              <w:br/>
              <w:t xml:space="preserve">вольственные </w:t>
              <w:br/>
              <w:t>товар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>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.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4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.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81</w:t>
            </w:r>
          </w:p>
        </w:tc>
      </w:tr>
      <w:tr>
        <w:trPr>
          <w:trHeight w:val="31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6</w:t>
            </w:r>
          </w:p>
        </w:tc>
      </w:tr>
      <w:tr>
        <w:trPr>
          <w:trHeight w:val="31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,89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6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9</w:t>
            </w:r>
          </w:p>
        </w:tc>
      </w:tr>
      <w:tr>
        <w:trPr>
          <w:trHeight w:val="34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1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6</w:t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7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89</w:t>
            </w:r>
          </w:p>
        </w:tc>
      </w:tr>
      <w:tr>
        <w:trPr>
          <w:trHeight w:val="26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9</w:t>
            </w:r>
          </w:p>
        </w:tc>
      </w:tr>
      <w:tr>
        <w:trPr>
          <w:trHeight w:val="26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7</w:t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1</w:t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2</w:t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</w:tr>
      <w:tr>
        <w:trPr>
          <w:trHeight w:val="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2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3">
    <w:name w:val="Основной текст с красной"/>
    <w:basedOn w:val="TextBody"/>
    <w:qFormat/>
    <w:pPr>
      <w:ind w:firstLine="454"/>
    </w:pPr>
    <w:rPr/>
  </w:style>
  <w:style w:type="paragraph" w:styleId="Style14">
    <w:name w:val="Примечание"/>
    <w:basedOn w:val="Style13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аблица цифры"/>
    <w:basedOn w:val="Style12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6">
    <w:name w:val="Таблица в том числе"/>
    <w:basedOn w:val="Style12"/>
    <w:next w:val="Style12"/>
    <w:qFormat/>
    <w:pPr>
      <w:keepNext w:val="true"/>
      <w:keepLines/>
      <w:ind w:left="227" w:right="0" w:hanging="0"/>
    </w:pPr>
    <w:rPr>
      <w:sz w:val="16"/>
    </w:rPr>
  </w:style>
  <w:style w:type="paragraph" w:styleId="Style17">
    <w:name w:val="Таблица подзаголовок"/>
    <w:basedOn w:val="TextBody"/>
    <w:next w:val="Style13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8">
    <w:name w:val="Таблица заголовок"/>
    <w:basedOn w:val="TextBody"/>
    <w:next w:val="Style13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19">
    <w:name w:val="Таблица абзац перед"/>
    <w:basedOn w:val="Style13"/>
    <w:qFormat/>
    <w:pPr>
      <w:keepNext w:val="true"/>
      <w:spacing w:before="240" w:after="240"/>
    </w:pPr>
    <w:rPr>
      <w:sz w:val="18"/>
    </w:rPr>
  </w:style>
  <w:style w:type="paragraph" w:styleId="Style20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1">
    <w:name w:val="Таблица шапка"/>
    <w:basedOn w:val="Style12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22">
    <w:name w:val="Таблица абзац после"/>
    <w:basedOn w:val="Style13"/>
    <w:next w:val="Style13"/>
    <w:qFormat/>
    <w:pPr>
      <w:spacing w:before="240" w:after="20"/>
    </w:pPr>
    <w:rPr>
      <w:sz w:val="18"/>
    </w:rPr>
  </w:style>
  <w:style w:type="paragraph" w:styleId="Style23">
    <w:name w:val="Таблица еденицы измерения"/>
    <w:basedOn w:val="Style12"/>
    <w:next w:val="Style21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418</dc:creator>
  <dc:description/>
  <cp:keywords/>
  <dc:language>en-US</dc:language>
  <cp:lastModifiedBy>Солопова Галина Николаевна</cp:lastModifiedBy>
  <cp:lastPrinted>2023-11-09T13:21:00Z</cp:lastPrinted>
  <dcterms:modified xsi:type="dcterms:W3CDTF">2024-07-09T07:07:00Z</dcterms:modified>
  <cp:revision>135</cp:revision>
  <dc:subject>ИПЦ</dc:subject>
  <dc:title>Об изменении цен на потребительском рынке Белгородской области</dc:title>
</cp:coreProperties>
</file>