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/>
      </w:pPr>
      <w:r>
        <w:rPr>
          <w:spacing w:val="60"/>
        </w:rPr>
        <w:t>ПЕРЕЧЕНЬ</w:t>
        <w:br/>
      </w:r>
      <w:r>
        <w:rPr/>
        <w:t>оперативных материалов и сроки их представления</w:t>
        <w:br/>
        <w:t>в декабре 2024 го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1491"/>
        <w:gridCol w:w="1489"/>
      </w:tblGrid>
      <w:tr>
        <w:trPr>
          <w:tblHeader w:val="true"/>
          <w:cantSplit w:val="true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Наименование информ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Срок представления материалов пользователям отделами Белгородстата</w:t>
            </w:r>
          </w:p>
        </w:tc>
      </w:tr>
      <w:tr>
        <w:trPr>
          <w:tblHeader w:val="true"/>
          <w:cantSplit w:val="true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120"/>
              <w:ind w:left="567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сводных статистических работ и общественных связей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сновные показатели социально-экономического развития Белгородской области на фоне РФ и регионов ЦФО за январь-окт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государственной статистики в г. Белгород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ведения о неполной занятости и движении работников в организациях города Белгорода за 3-й квартал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ведения об инвестициях по г. Белгороду за январь-сент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 жилищном строительстве в г. Белгороде в январе-ноябре </w:t>
              <w:br/>
              <w:t>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реднесписочная численность и среднемесячная заработная плата работников г. Белгорода за окт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сновные показатели работы организаций, производящих промышленную продукцию, по г. Белгороду в январе-но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роизводство отдельных видов продукции в натуральном выражении по г. Белгороду в январе-но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4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региональных счетов и балансов</w:t>
            </w:r>
          </w:p>
        </w:tc>
      </w:tr>
      <w:tr>
        <w:trPr>
          <w:cantSplit w:val="true"/>
        </w:trPr>
        <w:tc>
          <w:tcPr>
            <w:tcW w:w="7369" w:type="dxa"/>
            <w:tcBorders/>
            <w:vAlign w:val="center"/>
          </w:tcPr>
          <w:p>
            <w:pPr>
              <w:pStyle w:val="Style13"/>
              <w:spacing w:before="60" w:after="60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вестиции в основной капитал по крупным и средним организациям с учетом средств единых заказчиков (за январь-сентябрь 2024 года)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  <w:vAlign w:val="center"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Изменение индекса промышленного производства в январе-но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статистики цен и финансов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Об изменении цен на потребительском рынке товаров и услуг в </w:t>
              <w:br/>
              <w:t>но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Финансовые результаты деятельности организаций в январе-окт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О состоянии платежей и расчетов в организациях Белгородской </w:t>
              <w:br/>
              <w:t>области в октябре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Индексы и уровень цен на продукцию (затраты, услуги) инвестиционного назначения за но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статистики труда, уровня жизни и обследований домашних хозяйств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просроченной задолженности по заработной плате на 1 декабря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Сведения о заработной плате по полному кругу организаций за </w:t>
              <w:br/>
              <w:t>окт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реднемесячная заработная плата по полному кругу организаций областей ЦЧР за окт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72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Отдел статистики предприятий, образования, науки и инноваций, </w:t>
              <w:br/>
              <w:t>ведения Статистического регистра и общероссийских классификаторов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выполненных работ по виду деятельности "Строительство"  по муниципальным районам и городским округам Белгородской </w:t>
              <w:br/>
              <w:t>области за январь-но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567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орот оптовой торговли по муниципальным районам и городским округам Белгородской области за январь-ноябрь 2024 г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орот розничной торговли по муниципальным районам и городским округам Белгородской области за январь-ноябрь 2024 г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6"/>
              <w:spacing w:before="120" w:after="120"/>
              <w:ind w:left="567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Отдел статистики строительства, инвестиций, рыночных услуг и </w:t>
              <w:br/>
              <w:t>жилищно-коммунального хозяйства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едения об инвестициях в Белгородской области за январь-сент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предоставлении гражданам социальной поддержки по оплате жилого помещения и коммунальных услуг за январь-сент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предоставлении гражданам субсидий на оплату жилого помещения и коммунальных услуг за январь-сент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деловой активности строительных организаци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жилищном строительстве в Белгородской области </w:t>
              <w:br/>
              <w:t>за январь-но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Ввод жилых зданий, построенных юридическими лицами, по муниципальным районам и городским округам Белгородской области за </w:t>
              <w:br/>
              <w:t>январь-но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ализация платных услуг населению Белгородской области</w:t>
              <w:br/>
              <w:t>за январь-но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а автомобильного транспорта Белгородской области</w:t>
              <w:br/>
              <w:t>за январь-ноябрь 2024 г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Инвестиционная активность промышленных организаций Белгородской област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4"/>
              <w:spacing w:before="48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cantSplit w:val="true"/>
        </w:trPr>
        <w:tc>
          <w:tcPr>
            <w:tcW w:w="7369" w:type="dxa"/>
            <w:tcBorders/>
          </w:tcPr>
          <w:p>
            <w:pPr>
              <w:pStyle w:val="Style13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 производстве продукции животноводства в хозяйствах всех </w:t>
              <w:br/>
              <w:t>категорий</w:t>
            </w:r>
            <w:r>
              <w:rPr>
                <w:rFonts w:cs="Arial"/>
                <w:sz w:val="22"/>
                <w:szCs w:val="22"/>
              </w:rPr>
              <w:t xml:space="preserve"> Белгородской области за январь-ноябрь 2024 года</w:t>
            </w:r>
          </w:p>
        </w:tc>
        <w:tc>
          <w:tcPr>
            <w:tcW w:w="1491" w:type="dxa"/>
            <w:tcBorders/>
          </w:tcPr>
          <w:p>
            <w:pPr>
              <w:pStyle w:val="Style13"/>
              <w:spacing w:before="60" w:after="60"/>
              <w:ind w:left="72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Style14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дел статистики населения и здравоохранения</w:t>
            </w:r>
          </w:p>
        </w:tc>
      </w:tr>
      <w:tr>
        <w:trPr>
          <w:cantSplit w:val="true"/>
        </w:trPr>
        <w:tc>
          <w:tcPr>
            <w:tcW w:w="7369" w:type="dxa"/>
            <w:tcBorders>
              <w:bottom w:val="doub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Основные причины смертности населения Белгородской области</w:t>
              <w:br/>
              <w:t>за январь-октябрь 2024 года</w:t>
            </w:r>
          </w:p>
        </w:tc>
        <w:tc>
          <w:tcPr>
            <w:tcW w:w="1491" w:type="dxa"/>
            <w:tcBorders>
              <w:bottom w:val="doub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489" w:type="dxa"/>
            <w:tcBorders>
              <w:bottom w:val="doub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-00</w:t>
            </w:r>
          </w:p>
        </w:tc>
      </w:tr>
    </w:tbl>
    <w:p>
      <w:pPr>
        <w:pStyle w:val="31"/>
        <w:shd w:fill="auto" w:val="clear"/>
        <w:spacing w:before="240" w:after="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  <w:szCs w:val="28"/>
      <w:shd w:fill="FFFF00" w:val="clear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екст в таблице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</w:tabs>
      <w:spacing w:before="40" w:after="40"/>
      <w:ind w:left="57" w:right="57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фры в таблице"/>
    <w:basedOn w:val="Style13"/>
    <w:qFormat/>
    <w:pPr>
      <w:ind w:left="0" w:right="0" w:hanging="0"/>
      <w:jc w:val="righ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5">
    <w:name w:val="Основной текст с красной"/>
    <w:basedOn w:val="Normal"/>
    <w:qFormat/>
    <w:pPr>
      <w:ind w:firstLine="454"/>
      <w:jc w:val="both"/>
    </w:pPr>
    <w:rPr>
      <w:rFonts w:ascii="Arial" w:hAnsi="Arial" w:cs="Arial"/>
      <w:sz w:val="15"/>
    </w:rPr>
  </w:style>
  <w:style w:type="paragraph" w:styleId="Style16">
    <w:name w:val="В том числе"/>
    <w:basedOn w:val="Style13"/>
    <w:next w:val="Style13"/>
    <w:qFormat/>
    <w:pPr>
      <w:keepNext w:val="true"/>
      <w:keepLines/>
      <w:spacing w:before="120" w:after="40"/>
      <w:ind w:left="0" w:right="0" w:hanging="0"/>
    </w:pPr>
    <w:rPr>
      <w:b/>
      <w:sz w:val="28"/>
    </w:rPr>
  </w:style>
  <w:style w:type="paragraph" w:styleId="Style17">
    <w:name w:val="Еденицы измерения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60"/>
      <w:jc w:val="center"/>
    </w:pPr>
    <w:rPr>
      <w:rFonts w:ascii="Arial" w:hAnsi="Arial" w:cs="Arial"/>
      <w:sz w:val="15"/>
    </w:rPr>
  </w:style>
  <w:style w:type="paragraph" w:styleId="Style18">
    <w:name w:val="Заголовок таблицы"/>
    <w:basedOn w:val="Normal"/>
    <w:next w:val="Normal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rFonts w:ascii="Arial" w:hAnsi="Arial" w:cs="Arial"/>
      <w:caps/>
      <w:sz w:val="15"/>
    </w:rPr>
  </w:style>
  <w:style w:type="paragraph" w:styleId="Style19">
    <w:name w:val="Подзаголовок в таблице"/>
    <w:basedOn w:val="Style13"/>
    <w:next w:val="Style13"/>
    <w:qFormat/>
    <w:pPr>
      <w:keepNext w:val="true"/>
      <w:keepLines/>
      <w:spacing w:before="80" w:after="40"/>
      <w:ind w:left="0" w:right="0" w:hanging="0"/>
    </w:pPr>
    <w:rPr>
      <w:rFonts w:ascii="Arial" w:hAnsi="Arial" w:cs="Arial"/>
      <w:i/>
      <w:sz w:val="16"/>
    </w:rPr>
  </w:style>
  <w:style w:type="paragraph" w:styleId="Style20">
    <w:name w:val="Примечание к таблиц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1">
    <w:name w:val="Шапка таблицы"/>
    <w:basedOn w:val="Style13"/>
    <w:qFormat/>
    <w:pPr>
      <w:keepNext w:val="true"/>
      <w:keepLines/>
      <w:spacing w:before="40" w:after="40"/>
      <w:ind w:left="0" w:right="0"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Style23">
    <w:name w:val="Таблица цифры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jc w:val="right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00" w:val="clear"/>
      <w:spacing w:before="0" w:after="6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5:00Z</dcterms:created>
  <dc:creator>Боровский П.О.</dc:creator>
  <dc:description/>
  <dc:language>en-US</dc:language>
  <cp:lastModifiedBy>Безлюдова Яна Юрьевна</cp:lastModifiedBy>
  <cp:lastPrinted>2024-11-25T12:11:00Z</cp:lastPrinted>
  <dcterms:modified xsi:type="dcterms:W3CDTF">2024-11-27T09:25:00Z</dcterms:modified>
  <cp:revision>2</cp:revision>
  <dc:subject/>
  <dc:title>УТВЕРЖДАЮ</dc:title>
</cp:coreProperties>
</file>