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 Р А Ф И К</w:t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</w:rPr>
        <w:t xml:space="preserve">размещения информации на Интернет-портале Белгородстата </w:t>
        <w:br/>
        <w:t xml:space="preserve">н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квартал 2024 г</w:t>
      </w:r>
      <w:r>
        <w:rPr/>
        <w:t>ода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370"/>
        <w:gridCol w:w="1370"/>
        <w:gridCol w:w="1371"/>
        <w:gridCol w:w="4253"/>
      </w:tblGrid>
      <w:tr>
        <w:trPr>
          <w:tblHeader w:val="true"/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форм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убрика</w:t>
            </w:r>
          </w:p>
        </w:tc>
      </w:tr>
      <w:tr>
        <w:trPr>
          <w:tblHeader w:val="true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водных статистических работ и общественных связей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змещения информации на Интернет-портале Белгородста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е 2024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 работы коллегии Белгородстата н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</w:t>
              <w:br/>
              <w:t>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О Белгородстате\</w:t>
              <w:br/>
              <w:t>Деятельность\Коллег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писок хозяйствующих субъектов, привлеченных к административной ответственности по ст.13.19 КоАП РФ (нарушение порядка представления статистической информаци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Респондентам\ </w:t>
              <w:br/>
              <w:t xml:space="preserve">Информация для респондентов\ </w:t>
              <w:br/>
              <w:t xml:space="preserve">Ответственность за непредставление </w:t>
              <w:br/>
              <w:t>отчетност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циально-экономическое положение Белгородской </w:t>
              <w:br/>
              <w:t>области (комплексный доклад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 xml:space="preserve">Официальные статистические публикации Белгородстата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раткие итоги социально-экономического положения региона 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о-аналитический материал </w:t>
              <w:br/>
              <w:t xml:space="preserve">"Социально-экономическое положение Белгородской </w:t>
              <w:br/>
              <w:t>област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 \Публикации\ </w:t>
              <w:br/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циально-экономическое положение Белгородской области на фоне областей ЦЧР 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перативных материалов и график информации для СМИ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Экономика Белгородчины в январе-июне 2024 года </w:t>
              <w:br/>
              <w:t>(публикация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сти Белгородстата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квартала, </w:t>
              <w:br/>
              <w:t>по мере поступления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</w:r>
            <w:r>
              <w:rPr>
                <w:sz w:val="24"/>
                <w:szCs w:val="24"/>
                <w:lang w:val="en-US" w:eastAsia="ru-RU"/>
              </w:rPr>
              <w:t>\</w:t>
            </w:r>
            <w:r>
              <w:rPr>
                <w:sz w:val="24"/>
                <w:szCs w:val="24"/>
                <w:lang w:val="ru-RU" w:eastAsia="ru-RU"/>
              </w:rPr>
              <w:t>Новости</w:t>
            </w:r>
          </w:p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государственной статистики в г. Белгород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циально-экономическое положение г. Белгорода </w:t>
              <w:br/>
              <w:t>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региональных счетов и балансов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Индекс промышленного производства по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дексы промышленного производства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о отдельным видам экономической деятельно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тивные данные по промышленному производству (ИАМ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-аналитические</w:t>
              <w:br/>
              <w:t>материалы, срочные публикации</w:t>
              <w:br/>
              <w:t>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инамика оборота оптовой торговли Белгородской </w:t>
              <w:br/>
              <w:t>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</w:r>
          </w:p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ая статистика\</w:t>
              <w:br/>
              <w:t>Оптовая торговля и товарные рынк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ные услуги населению за 2023 год (годовые данные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Статистика\</w:t>
            </w:r>
          </w:p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ая статистика\</w:t>
              <w:br/>
              <w:t>Платные услуги населению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ные услуги населению за 2023 год (ИАМ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Статистика\</w:t>
            </w:r>
          </w:p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фициальная статистика\</w:t>
              <w:br/>
              <w:t>Платные услуги населению\</w:t>
              <w:br/>
              <w:t>Информационно-аналитические 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мышленное производство за 2023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годовые данные):</w:t>
            </w:r>
          </w:p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изводство основных видов продукции в натуральном</w:t>
              <w:br/>
              <w:t xml:space="preserve">выражении </w:t>
            </w:r>
          </w:p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ндекс промышленного производства по Белгородской области</w:t>
            </w:r>
          </w:p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Объем отгруженных товаров собственного производства, </w:t>
            </w:r>
          </w:p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выполненных работ и услуг собственными силами</w:t>
              <w:br/>
              <w:t>(годовые данные)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мышленное производство за 2023 год (годовые данные) (ИАМ)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</w:p>
          <w:p>
            <w:pPr>
              <w:pStyle w:val="21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-аналитические</w:t>
              <w:br/>
              <w:t>материалы, срочные публикации</w:t>
              <w:br/>
              <w:t>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казатели транспорта Белгородской области за 2023 год (годовые данные)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 Статистика</w:t>
              <w:br/>
              <w:t>Официальная статистика\ Транспорт\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казатели транспорта Белгородской области за 2023 год (годовые данные) ИАМ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 Статистика\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ая статистика\Транспорт\</w:t>
            </w:r>
          </w:p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нформационно-аналитические материалы, срочные публикации </w:t>
            </w:r>
          </w:p>
        </w:tc>
      </w:tr>
      <w:tr>
        <w:trPr>
          <w:trHeight w:val="776" w:hRule="atLeast"/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Наука, инновации и технологии Белгородской области в 2023 году (годовые данные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 Статистика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ая статистика\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ка, инновации и технологии\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едовые производственные технологии, наука и инновации в экономике Белгородской области в 2023 году (годовые данные) ИАМ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4"/>
              </w:rPr>
              <w:t>Главная страница\ Статистика\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4"/>
              </w:rPr>
              <w:t>Официальная статистика\</w:t>
              <w:br/>
              <w:t>Наука, инновации и технологии\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4"/>
              </w:rPr>
              <w:t>Информационно-аналитические</w:t>
              <w:br/>
              <w:t>материалы, срочные публика</w:t>
            </w:r>
          </w:p>
        </w:tc>
      </w:tr>
      <w:tr>
        <w:trPr>
          <w:trHeight w:val="776" w:hRule="atLeast"/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ендарь представления статистической отчетно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ность\</w:t>
              <w:br/>
              <w:t>Статистическая отчетность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водные данные по крупным, средним и малым сельскохозяйственным организациям Белгородской области (животноводство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\Статистика\</w:t>
              <w:br/>
              <w:t xml:space="preserve">Официальная статистика\ </w:t>
              <w:br/>
              <w:t xml:space="preserve">Предпринимательство\Сельское </w:t>
              <w:br/>
              <w:t>хозяйство, охота и лесное хозяйство\</w:t>
              <w:br/>
              <w:t>Сельское хозяйство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Посевы основных сельскохозяйственных культур под урожай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  <w:t>Сельское хозяйство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кущие (эксплуатационные) затраты на охрану окружающей среды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\Статистика\</w:t>
              <w:br/>
              <w:t>Официальная статистика\</w:t>
              <w:br/>
              <w:t>Окружающая среда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ероприятия по предупреждению распространения вредных организмов в лесах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 Охота и лесное хозяйство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раты на ведение охотничьего хозяйств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 Охота и лесное хозяйство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цен и финансов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20" w:after="20"/>
              <w:rPr/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Cs w:val="24"/>
              </w:rPr>
              <w:t>Средние цены на продовольственные товары, наблюдаемые в рамках еженедельного мониторинга цен по Белгородской области</w:t>
            </w:r>
            <w:bookmarkEnd w:id="0"/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4,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8,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, 8, 15, 22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 12, 19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е потребительские цены на бензин автомобильный и дизельное топливо, наблюдаемые в рамках еженедельного мониторинга цен по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 11, 18, 2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 8, 15, 22, 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 12, 19, 2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ы потребительских цен (тарифов) на товары и услуг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е потребительские цены на бензин автомобильный и дизельное топливо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ы потребительских цен на товары и услуги (ИАМ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 тарифы\</w:t>
              <w:br/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Индексы цен производителей промышленных товаров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дексы цен производителей сельскохозяйственной</w:t>
              <w:br/>
              <w:t>продукци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Индексы цен на продукцию (затраты, услуги) инвестиционного назначе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 xml:space="preserve"> 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ы тарифов на грузовые перевозк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 xml:space="preserve"> 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ая деятельность организаций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фициальная статистика\</w:t>
              <w:br/>
              <w:t>Финансы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ая деятельность организаций Белгородской области </w:t>
            </w:r>
            <w:r>
              <w:rPr>
                <w:rFonts w:cs="Times New Roman" w:ascii="Times New Roman" w:hAnsi="Times New Roman"/>
                <w:szCs w:val="24"/>
              </w:rPr>
              <w:t>(ИАМ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Официальная статистика\</w:t>
              <w:br/>
              <w:t>Финансы \</w:t>
              <w:br/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ние цены и индексы цен на первичном и вторичном рынках жилья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 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bCs/>
                <w:szCs w:val="24"/>
              </w:rPr>
              <w:t xml:space="preserve">Финансовая деятельность организаций Белгородской </w:t>
              <w:br/>
              <w:t>области в 2019-2023 гг.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ициальная статистика\</w:t>
              <w:br/>
              <w:t>Финансы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bCs/>
                <w:szCs w:val="24"/>
              </w:rPr>
              <w:t>О деятельности социально ориентированных некоммерческих организаций Белгородской области в 2023 году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ициальная статистика\</w:t>
              <w:br/>
              <w:t>Финансы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труда, уровня жизни и обследований домашних хозяйств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ведения о просроченной задолженности по заработной плате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ная страница\Статистика\ </w:t>
              <w:br/>
              <w:t>Официальная статистика\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 жизни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Сведения о заработной плате по полному кругу предприятий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szCs w:val="24"/>
                <w:lang w:val="en-US"/>
              </w:rPr>
              <w:br/>
              <w:br/>
              <w:br/>
            </w:r>
            <w:r>
              <w:rPr>
                <w:szCs w:val="24"/>
              </w:rPr>
              <w:t>3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6</w:t>
              <w:br/>
              <w:br/>
              <w:br/>
              <w:t>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  <w:br/>
              <w:br/>
              <w:br/>
              <w:t>3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фициальная статистика</w:t>
              <w:br/>
              <w:t>Индикаторы</w:t>
              <w:br/>
              <w:br/>
              <w:t>Официальная статистика</w:t>
              <w:br/>
              <w:t>Публикации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емесячная заработная плата работников Белгородской области (по полному кругу организаций) в 2024 году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ная страница\Статистика\ </w:t>
              <w:br/>
              <w:t>Официальная статистика\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 жизни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реднем размере назначенных месячных пенсий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ная страница\Статистика\  </w:t>
              <w:br/>
              <w:t>Официальная статистика\</w:t>
              <w:br/>
              <w:t>Индикаторы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Экономическая активность населения в возрасте </w:t>
              <w:br/>
              <w:t xml:space="preserve">15 лет и старше за апрель-июнь 2024 года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tabs>
                <w:tab w:val="clear" w:pos="170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Статистика\</w:t>
              <w:br/>
              <w:t>Официальная статистика\</w:t>
              <w:br/>
              <w:t>Рынок труда и занятость\</w:t>
              <w:br/>
              <w:t>Оперативная информ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едения о неполной занятости и движении работников з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4 года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keepLines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ница\Статистика\ </w:t>
              <w:br/>
              <w:t>Официальная статистика\</w:t>
              <w:br/>
              <w:t>Рынок труда и занятость\</w:t>
              <w:br/>
              <w:t>Оперативная информ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  <w:lang w:val="ru-RU" w:eastAsia="ru-RU"/>
              </w:rPr>
              <w:t>Итоги федерального статистического наблюдения о численности и оплате труда отдельных категорий работников социальной сферы и науки за январь-июнь 2024 г.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 из Росстата</w:t>
            </w:r>
          </w:p>
        </w:tc>
        <w:tc>
          <w:tcPr>
            <w:tcW w:w="13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Статистика\</w:t>
              <w:br/>
              <w:t>Официальная статистика\</w:t>
              <w:br/>
              <w:t>Рынок труда и занятость населения\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и федерального статистического наблюдения о численности и оплате труда отдельных категорий работников социальной сферы и нау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статистика\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показатели социально-экономического полож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х образований\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и федерального статистического наблюдения о численности и оплате труда отдельных категорий работников социальной сферы и наук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тдел статистики предприятий, образования, науки и инноваций, ведения Статистического регистра и </w:t>
              <w:br/>
              <w:t>общероссийских классификаторов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из статистического регистра Белгородстата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Статистика\ </w:t>
              <w:br/>
              <w:t>Официальная статистика\ Предприятия и организации\</w:t>
            </w:r>
            <w:r>
              <w:rPr>
                <w:sz w:val="24"/>
                <w:szCs w:val="24"/>
              </w:rPr>
              <w:t xml:space="preserve"> Оперативная информация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строительства, инвестиций, рыночных услуг 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 жилищном строительстве в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Официальная статистика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br/>
              <w:t>Предпринимательство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t>Строительство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ализация платных услуг населению Белгородской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2, 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ница \ Статистика\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Официальная статистика\ Платные услуги населению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сновные показатели работы автотранспорта общего пользова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02</w:t>
            </w:r>
            <w:r>
              <w:rPr>
                <w:szCs w:val="24"/>
              </w:rPr>
              <w:t>, 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\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татистика\Официальная статистика\    Транспорт \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нформационно-аналитический материал </w:t>
              <w:br/>
              <w:t>"Рыночные услуг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ница/ Публикации/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нформационно-аналитическ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териалы, срочные публикации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 комм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о-аналитический материал </w:t>
            </w:r>
          </w:p>
          <w:p>
            <w:pPr>
              <w:pStyle w:val="21"/>
              <w:spacing w:before="0" w:after="0"/>
              <w:ind w:right="-57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"Строительство в Белгородской области» за январь-июнь 2024 год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ая страница/ Статистика/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ая статистика/</w:t>
            </w:r>
          </w:p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нимательство/Строительство/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нформационно-аналитические материалы, срочные публикации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и комм</w:t>
            </w:r>
            <w:r>
              <w:rPr>
                <w:szCs w:val="24"/>
                <w:lang w:val="ru-RU"/>
              </w:rPr>
              <w:t>ентар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-57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за январь-июнь 2024 года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57"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ициальная статистика\</w:t>
              <w:br/>
              <w:t>Предпринимательство\</w:t>
              <w:br/>
              <w:t>Инвестиции\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 предоставлении гражданам субсидий на оплату жилого помещения и коммунальных услуг за январь-июнь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Официальная статистика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br/>
            </w:r>
            <w:r>
              <w:rPr>
                <w:szCs w:val="24"/>
                <w:lang w:val="ru-RU"/>
              </w:rPr>
              <w:t>Ж</w:t>
            </w:r>
            <w:r>
              <w:rPr>
                <w:szCs w:val="24"/>
              </w:rPr>
              <w:t xml:space="preserve">илищные условия\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оставление социальной поддержки и субсидий по оплате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 предоставлении гражданам социальной поддержки по оплате жилого помещения и коммунальных услуг за      январь-июнь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фициальная статистика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br/>
            </w:r>
            <w:r>
              <w:rPr>
                <w:szCs w:val="24"/>
                <w:lang w:val="ru-RU"/>
              </w:rPr>
              <w:t>Ж</w:t>
            </w:r>
            <w:r>
              <w:rPr>
                <w:szCs w:val="24"/>
              </w:rPr>
              <w:t xml:space="preserve">илищные условия\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оставление социальной поддержки и субсидий по оплате жилого помещения и коммунальных услуг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FF0000"/>
                <w:szCs w:val="24"/>
                <w:lang w:val="en-US" w:eastAsia="ru-RU"/>
              </w:rPr>
            </w:pPr>
            <w:r>
              <w:rPr>
                <w:color w:val="FF0000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населения и здравоохранен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Белгородской области за январь-июнь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лавная страница</w:t>
            </w:r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sz w:val="24"/>
                <w:szCs w:val="24"/>
              </w:rPr>
              <w:t>Статистика</w:t>
            </w:r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sz w:val="24"/>
                <w:szCs w:val="24"/>
              </w:rPr>
              <w:t xml:space="preserve"> Официальная статистика</w:t>
            </w:r>
            <w:r>
              <w:rPr>
                <w:sz w:val="24"/>
                <w:szCs w:val="24"/>
                <w:lang w:val="ru-RU"/>
              </w:rPr>
              <w:t xml:space="preserve">\ </w:t>
            </w:r>
            <w:r>
              <w:rPr>
                <w:sz w:val="24"/>
                <w:szCs w:val="24"/>
              </w:rPr>
              <w:t>Население</w:t>
            </w:r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sz w:val="24"/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Белгородской области по полу и возрасту на</w:t>
              <w:br/>
              <w:t>1 января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очном Федеральном статистическом наблюдении состояния здоровья населения в 2024 году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тивный отдел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уководство структура Белгородстата, задачи и функции отделов, специалисты Белгородстата в городах Белгородской области</w:t>
            </w:r>
          </w:p>
          <w:p>
            <w:pPr>
              <w:pStyle w:val="21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5 рабочих дней </w:t>
              <w:br/>
              <w:t>со дня утверждения либо изменения структуры. Поддерживается в актуальном состоя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лавная страница</w:t>
              </w:r>
            </w:hyperlink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21"/>
              <w:spacing w:before="20" w:after="2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Белгородстате</w:t>
              </w:r>
            </w:hyperlink>
            <w:r>
              <w:rPr>
                <w:sz w:val="24"/>
                <w:szCs w:val="24"/>
              </w:rPr>
              <w:t>/Руководство и структура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ые документы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5 рабочих дней со дня утверждения либо изменения </w:t>
              <w:br/>
              <w:t xml:space="preserve">нормативного акта. </w:t>
              <w:br/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Главная страница</w:t>
              </w:r>
            </w:hyperlink>
            <w:r>
              <w:rPr>
                <w:sz w:val="24"/>
                <w:szCs w:val="24"/>
              </w:rPr>
              <w:t xml:space="preserve"> /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истика</w:t>
              </w:r>
            </w:hyperlink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21"/>
              <w:spacing w:before="20" w:after="2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Муниципальная статистика</w:t>
              </w:r>
            </w:hyperlink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2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действие коррупции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Главная страница\</w:t>
              <w:br/>
              <w:t xml:space="preserve">О Белгородстате\ Деятельность\ </w:t>
              <w:br/>
              <w:t>Противодействие коррупци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конкурсе на замещение вакантных </w:t>
              <w:br/>
              <w:t>должностей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мере возникновения </w:t>
              <w:br/>
              <w:t>необходимости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Главная\О Белгородстате\</w:t>
              <w:br/>
              <w:t xml:space="preserve">Государственная гражданская </w:t>
              <w:br/>
              <w:t>служба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rPr/>
            </w:pPr>
            <w:r>
              <w:rPr>
                <w:sz w:val="24"/>
                <w:szCs w:val="24"/>
                <w:lang w:val="ru-RU" w:eastAsia="ru-RU"/>
              </w:rPr>
              <w:t>Конкурсы (информация о размещении заказов на поставки товаров, выполнение работ и оказание услуг для государственных нужд, план-график размещения заказов на поставки товаров, выполнение работ и оказание услуг для государственных нужд)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мере возникновения </w:t>
              <w:br/>
              <w:t>необходимости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\ О Белгородстате\ Деятельность\ Госзакупк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ий обзор обращений граждан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 до 10 числа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Главная страница</w:t>
              </w:r>
            </w:hyperlink>
            <w:r>
              <w:rPr>
                <w:sz w:val="24"/>
                <w:szCs w:val="24"/>
                <w:lang w:val="ru-RU"/>
              </w:rPr>
              <w:t>\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братная связь</w:t>
              </w:r>
            </w:hyperlink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sz w:val="24"/>
                <w:szCs w:val="24"/>
              </w:rPr>
              <w:t xml:space="preserve"> Обращения граждан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информационных ресурсов и технологий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. отчетность в электронном вид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Респондентам\ Статистическая отчетность в электронном виде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 Обратная связь\ Контакты специалистов 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информационно-статистических услуг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о выпущенных статистических изданиях на "новостной ленте" Интернет-портал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Новости\</w:t>
              <w:br/>
              <w:t>Новости статистики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12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клама статистических изданий 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Новости\</w:t>
              <w:br/>
              <w:t>Новости статистик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вет молодых специалистов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ый сов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 О Белгородстате\ Сообщество\Молодежный совет</w:t>
            </w:r>
          </w:p>
        </w:tc>
      </w:tr>
    </w:tbl>
    <w:p>
      <w:pPr>
        <w:pStyle w:val="TextBodyIndent"/>
        <w:spacing w:before="240" w:after="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екст в таблице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</w:tabs>
      <w:spacing w:before="40" w:after="40"/>
      <w:ind w:left="57" w:right="57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before="12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Цифры в таблице"/>
    <w:basedOn w:val="Style16"/>
    <w:qFormat/>
    <w:pPr>
      <w:ind w:left="0" w:right="0" w:hanging="0"/>
      <w:jc w:val="righ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8">
    <w:name w:val="Основной текст с красной"/>
    <w:basedOn w:val="Normal"/>
    <w:qFormat/>
    <w:pPr>
      <w:ind w:firstLine="454"/>
      <w:jc w:val="both"/>
    </w:pPr>
    <w:rPr>
      <w:rFonts w:ascii="Arial" w:hAnsi="Arial" w:cs="Arial"/>
      <w:sz w:val="15"/>
    </w:rPr>
  </w:style>
  <w:style w:type="paragraph" w:styleId="Style19">
    <w:name w:val="В том числе"/>
    <w:basedOn w:val="Style16"/>
    <w:next w:val="Style16"/>
    <w:qFormat/>
    <w:pPr>
      <w:keepNext w:val="true"/>
      <w:keepLines/>
      <w:spacing w:before="120" w:after="40"/>
      <w:ind w:left="0" w:right="0" w:hanging="0"/>
    </w:pPr>
    <w:rPr>
      <w:b/>
      <w:sz w:val="28"/>
    </w:rPr>
  </w:style>
  <w:style w:type="paragraph" w:styleId="Style20">
    <w:name w:val="Еденицы измерения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60"/>
      <w:jc w:val="center"/>
    </w:pPr>
    <w:rPr>
      <w:rFonts w:ascii="Arial" w:hAnsi="Arial" w:cs="Arial"/>
      <w:sz w:val="15"/>
    </w:rPr>
  </w:style>
  <w:style w:type="paragraph" w:styleId="Style21">
    <w:name w:val="Заголовок таблицы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rFonts w:ascii="Arial" w:hAnsi="Arial" w:cs="Arial"/>
      <w:caps/>
      <w:sz w:val="15"/>
    </w:rPr>
  </w:style>
  <w:style w:type="paragraph" w:styleId="Style22">
    <w:name w:val="Подзаголовок в таблице"/>
    <w:basedOn w:val="Style16"/>
    <w:next w:val="Style16"/>
    <w:qFormat/>
    <w:pPr>
      <w:keepNext w:val="true"/>
      <w:keepLines/>
      <w:spacing w:before="80" w:after="40"/>
      <w:ind w:left="0" w:right="0" w:hanging="0"/>
    </w:pPr>
    <w:rPr>
      <w:rFonts w:ascii="Arial" w:hAnsi="Arial" w:cs="Arial"/>
      <w:i/>
      <w:sz w:val="16"/>
    </w:rPr>
  </w:style>
  <w:style w:type="paragraph" w:styleId="Style23">
    <w:name w:val="Примечание к таблиц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4">
    <w:name w:val="Шапка таблицы"/>
    <w:basedOn w:val="Style16"/>
    <w:qFormat/>
    <w:pPr>
      <w:keepNext w:val="true"/>
      <w:keepLines/>
      <w:spacing w:before="40" w:after="40"/>
      <w:ind w:left="0" w:right="0"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Style26">
    <w:name w:val="Таблица цифры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jc w:val="right"/>
    </w:pPr>
    <w:rPr>
      <w:rFonts w:ascii="Arial" w:hAnsi="Arial" w:cs="Arial"/>
      <w:sz w:val="22"/>
    </w:rPr>
  </w:style>
  <w:style w:type="paragraph" w:styleId="1">
    <w:name w:val="оглавление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40"/>
      <w:ind w:left="720" w:right="720" w:hanging="72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60"/>
      <w:ind w:left="708" w:hanging="0"/>
    </w:pPr>
    <w:rPr>
      <w:sz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главление 2"/>
    <w:basedOn w:val="Normal"/>
    <w:next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Style2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9">
    <w:name w:val="Таблица подзаголовок"/>
    <w:basedOn w:val="TextBody"/>
    <w:next w:val="Style18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ind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.gks.ru/" TargetMode="External"/><Relationship Id="rId3" Type="http://schemas.openxmlformats.org/officeDocument/2006/relationships/hyperlink" Target="https://belg.gks.ru/about" TargetMode="External"/><Relationship Id="rId4" Type="http://schemas.openxmlformats.org/officeDocument/2006/relationships/hyperlink" Target="https://belg.gks.ru/" TargetMode="External"/><Relationship Id="rId5" Type="http://schemas.openxmlformats.org/officeDocument/2006/relationships/hyperlink" Target="https://belg.gks.ru/statistic" TargetMode="External"/><Relationship Id="rId6" Type="http://schemas.openxmlformats.org/officeDocument/2006/relationships/hyperlink" Target="https://belg.gks.ru/municipal_statistics" TargetMode="External"/><Relationship Id="rId7" Type="http://schemas.openxmlformats.org/officeDocument/2006/relationships/hyperlink" Target="https://belg.gks.ru/" TargetMode="External"/><Relationship Id="rId8" Type="http://schemas.openxmlformats.org/officeDocument/2006/relationships/hyperlink" Target="https://belg.gks.ru/obratnaya_svya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7:00Z</dcterms:created>
  <dc:creator>Боровский П.О.</dc:creator>
  <dc:description/>
  <dc:language>en-US</dc:language>
  <cp:lastModifiedBy>Безлюдова Яна Юрьевна</cp:lastModifiedBy>
  <cp:lastPrinted>2024-06-28T14:55:00Z</cp:lastPrinted>
  <dcterms:modified xsi:type="dcterms:W3CDTF">2024-06-28T13:27:00Z</dcterms:modified>
  <cp:revision>2</cp:revision>
  <dc:subject/>
  <dc:title>УТВЕРЖДАЮ</dc:title>
</cp:coreProperties>
</file>