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размещения информации на Интернет-портале Белгородстата </w:t>
        <w:br/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</w:t>
      </w:r>
      <w:r>
        <w:rPr/>
        <w:t>ода</w:t>
      </w:r>
      <w:r>
        <w:br w:type="page"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70"/>
        <w:gridCol w:w="1370"/>
        <w:gridCol w:w="1371"/>
        <w:gridCol w:w="4252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ageBreakBefore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форм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убрика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ind w:right="-57" w:hanging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водных статистических работ и общественных связей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циально-экономическое положение Белгородской </w:t>
              <w:br/>
              <w:t>области (комплексный доклад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/2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 xml:space="preserve">Официальные статистические публикации Белгородстата 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писок хозяйствующих субъектов, привлеченных к административной ответственности по ст.13.19 КоАП РФ </w:t>
              <w:br/>
              <w:t>(нарушение порядка представления статистической информаци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Респондентам\ </w:t>
              <w:br/>
              <w:t xml:space="preserve">Информация для респондентов\ </w:t>
              <w:br/>
              <w:t>Ответственность за непредставление  отчетност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о-аналитический материал </w:t>
              <w:br/>
              <w:t xml:space="preserve">"Социально-экономическое положение Белгородской </w:t>
              <w:br/>
              <w:t>област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/2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 \Публикации\ </w:t>
              <w:br/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раткие итоги социально-экономического положения региона 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/2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лгородская область на фоне России и регионов ЦФО 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лгородская область на фоне областей ЦЧР </w:t>
              <w:br/>
              <w:t>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перативных материалов и график информации для СМИ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Социально-экономическое положение Белгородской области в январе-сентябре 2024 года (публикация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rPr/>
            </w:pPr>
            <w:r>
              <w:rPr>
                <w:sz w:val="24"/>
                <w:szCs w:val="24"/>
                <w:lang w:val="ru-RU" w:eastAsia="ru-RU"/>
              </w:rPr>
              <w:t>График размещения информации на Интернет-портале Белгородстата в I квартале 2025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лан работы коллегии Белгородстата н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5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О Белгородстате\</w:t>
              <w:br/>
              <w:t>Деятельность\Коллег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60" w:after="6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сти Белгородстата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60" w:after="6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квартала, </w:t>
              <w:br/>
              <w:t>по мере поступления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</w:t>
              <w:br/>
              <w:t>Новост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государственной статистики по г. Белгороду</w:t>
            </w:r>
          </w:p>
        </w:tc>
      </w:tr>
      <w:tr>
        <w:trPr>
          <w:trHeight w:val="342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циально-экономическое положение г. Белгорода </w:t>
              <w:br/>
              <w:t>(Информация для СМИ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exact" w:line="240" w:before="60" w:after="6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/2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Публикации\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региональных счетов и баланс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декс промышленного производства по Белгородской </w:t>
              <w:br/>
              <w:t>области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дексы промышленного </w:t>
              <w:br/>
              <w:t xml:space="preserve">производства 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о отдельным видам экономической деятель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о-аналитический материал </w:t>
              <w:br/>
              <w:t xml:space="preserve">"Оперативные данные по промышленному производству" 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/ 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инамика оборота оптовой торговли Белгородской </w:t>
              <w:br/>
              <w:t>области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/31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ая статистика\</w:t>
              <w:br/>
              <w:t>Оптовая торговля и товарные рынк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мышленное производство за 2023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годовые данные)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-Объем отгруженных товаров собственного производства, выполненных работ и услуг собственными силами (годовые данные)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о-аналитический материал </w:t>
              <w:br/>
              <w:t xml:space="preserve">"Промышленное производство за 2023 год" </w:t>
              <w:br/>
              <w:t xml:space="preserve">(годовые данные) 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  <w:br/>
              <w:t>Официальная статистика\</w:t>
              <w:br/>
              <w:t>Предпринимательство\</w:t>
              <w:br/>
              <w:t>Промышленное производство\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/ Информационно-аналитические 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фонды за 2023 г.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center" w:pos="605" w:leader="none"/>
                <w:tab w:val="left" w:pos="1141" w:leader="none"/>
              </w:tabs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Статистика\</w:t>
            </w:r>
          </w:p>
          <w:p>
            <w:pPr>
              <w:pStyle w:val="22"/>
              <w:widowControl w:val="false"/>
              <w:spacing w:before="0" w:after="0"/>
              <w:ind w:left="57" w:right="-57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ая статистика\</w:t>
            </w:r>
          </w:p>
          <w:p>
            <w:pPr>
              <w:pStyle w:val="22"/>
              <w:widowControl w:val="false"/>
              <w:spacing w:before="0" w:after="0"/>
              <w:ind w:left="57" w:right="-5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едпринимательство\ Основные фонды и другие нефинансовые активы/ Основные фонды и другие нефинансовые активы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ендарь представления статистической отчет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ность</w:t>
              <w:br/>
              <w:t>Статистическая отчетность</w:t>
            </w:r>
          </w:p>
          <w:p>
            <w:pPr>
              <w:pStyle w:val="22"/>
              <w:widowControl w:val="false"/>
              <w:spacing w:before="0" w:after="0"/>
              <w:ind w:right="-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водные данные по крупным, средним и малым сельскохозяйственным организациям Белгородской области </w:t>
              <w:br/>
              <w:t>(животноводст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ая страница\Статистика\</w:t>
              <w:br/>
              <w:t xml:space="preserve">Официальная статистика\ </w:t>
              <w:br/>
              <w:t xml:space="preserve">Предпринимательство\Сельское </w:t>
              <w:br/>
              <w:t>хозяйство, охота и лесное хозяйство\</w:t>
              <w:br/>
              <w:t>Сельское хозяйство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Продукция сельского хозяйства по категориям хозяйств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  <w:t>Сельское хозяйство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 xml:space="preserve">Индексы производства продукции сельского хозяйства </w:t>
              <w:br/>
              <w:t>по категориям хозяйств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  <w:t>Сельское хозяйство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ение основных продуктов пита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  <w:t>Сельское хозяйство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 xml:space="preserve">Валовые сборы и урожайность сельскохозяйственных культур по категориям хозяйств в 2024 г. </w:t>
              <w:br/>
              <w:t>(предварительные данные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  <w:t>Сельское хозяйство\</w:t>
              <w:br/>
              <w:t>Основные показател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нформационно-аналитический материал </w:t>
              <w:br/>
              <w:t xml:space="preserve">"Продукция сельского хозяйства в 2023 году" </w:t>
              <w:br/>
              <w:t>(годовые данные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ая страница\Статистика\</w:t>
              <w:br/>
              <w:t>Официальная статистика\</w:t>
              <w:br/>
              <w:t xml:space="preserve">Предпринимательство\ Сельское </w:t>
              <w:br/>
              <w:t>хозяйство, охота и лесное хозяйство\</w:t>
              <w:br/>
            </w:r>
            <w:r>
              <w:rPr>
                <w:szCs w:val="24"/>
              </w:rPr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цен и финанс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0" w:after="10"/>
              <w:rPr/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ие цены на продовольственные товары, наблюдаемые в рамках еженедельного мониторинга цен </w:t>
              <w:br/>
              <w:t>по Белгородской области</w:t>
            </w:r>
            <w:bookmarkEnd w:id="0"/>
            <w:bookmarkEnd w:id="1"/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 10, 17, 24, 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 14, 21, 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12, 19, 2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е потребительские цены на бензин автомобильный и дизельное топливо, наблюдаемые в рамках еженедельного мониторинга цен по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, 1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, 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, 2</w:t>
            </w:r>
            <w:r>
              <w:rPr>
                <w:color w:val="000000"/>
                <w:szCs w:val="24"/>
                <w:lang w:val="en-US"/>
              </w:rPr>
              <w:t>4, 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 14, 21, 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12, 19, 2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ы потребительских цен (тарифов) на товары и услуг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0" w:after="1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е потребительские цены на бензин автомобильный и дизельное топливо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/>
            </w:pPr>
            <w:r>
              <w:rPr>
                <w:rFonts w:cs="Times New Roman" w:ascii="Times New Roman" w:hAnsi="Times New Roman"/>
                <w:szCs w:val="24"/>
              </w:rPr>
              <w:t>Индексы цен производителей промышленных товаров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дексы цен производителей сельскохозяйственной</w:t>
              <w:br/>
              <w:t>продукци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о-аналитический материал </w:t>
              <w:br/>
              <w:t>"Об изменении цен на потребительском рынке товаров и услуг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 тарифы\</w:t>
              <w:br/>
              <w:t xml:space="preserve">Информационно-аналитические </w:t>
              <w:br/>
              <w:t>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/>
            </w:pPr>
            <w:r>
              <w:rPr>
                <w:rFonts w:cs="Times New Roman" w:ascii="Times New Roman" w:hAnsi="Times New Roman"/>
                <w:szCs w:val="24"/>
              </w:rPr>
              <w:t>Индексы цен на продукцию (затраты, услуги) инвестиционного назначе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ы тарифов на грузовые перевозк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trHeight w:val="411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ая деятельность организаций Белгородской </w:t>
              <w:br/>
              <w:t>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/>
            </w:pPr>
            <w:r>
              <w:rPr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szCs w:val="24"/>
              </w:rPr>
              <w:t>Официальная статистика\</w:t>
              <w:br/>
              <w:t>Финансы\</w:t>
              <w:br/>
              <w:t xml:space="preserve">Оперативная информация 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outlineLvl w:val="0"/>
              <w:rPr/>
            </w:pPr>
            <w:r>
              <w:rPr>
                <w:bCs/>
                <w:szCs w:val="24"/>
              </w:rPr>
              <w:t>Средние цены и индексы цен на первичном и вторичном рынках жилья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rFonts w:cs="Times New Roman" w:ascii="Times New Roman" w:hAnsi="Times New Roman"/>
                <w:szCs w:val="24"/>
              </w:rPr>
              <w:t>Официальная статистика\</w:t>
              <w:br/>
              <w:t>Цены 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рифы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1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ционно-аналитический материал </w:t>
              <w:br/>
              <w:t xml:space="preserve">"Финансовая деятельность организаций Белгородской </w:t>
              <w:br/>
              <w:t>област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pacing w:before="20" w:after="10"/>
              <w:ind w:right="-57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/>
            </w:pPr>
            <w:r>
              <w:rPr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szCs w:val="24"/>
              </w:rPr>
              <w:t>Официальная статистика\</w:t>
              <w:br/>
              <w:t>Цены и тарифы\</w:t>
              <w:br/>
              <w:t xml:space="preserve">Информационно-аналитические </w:t>
              <w:br/>
              <w:t xml:space="preserve">материалы, срочные публикации и комментарии 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труда, уровня жизни и обследований домашних хозяйст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ведения о просроченной задолженности по заработной плат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жизни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 xml:space="preserve">Сведения о заработной плате по полному кругу </w:t>
              <w:br/>
              <w:t>предприятий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  <w:br/>
              <w:br/>
              <w:br/>
              <w:t>29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  <w:br/>
              <w:br/>
              <w:br/>
              <w:t>27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  <w:br/>
              <w:br/>
              <w:br/>
              <w:t>2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>Официальная статистика</w:t>
              <w:br/>
              <w:t>Индикаторы</w:t>
              <w:br/>
              <w:br/>
              <w:t>Официальная статистика</w:t>
              <w:br/>
              <w:t>Публикации</w:t>
              <w:br/>
              <w:t>Информация для СМ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емесячная заработная плата работников Белгородской области (по полному кругу организаций) в 2024 году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жизни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реднем размере назначенных месячных пенсий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Индикаторы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Экономическая активность населения в возрасте 15 лет и старше за август-октябрь 2024 года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</w:t>
              <w:br/>
              <w:t>Рынок труда и занятость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едения о неполной занятости и движении работников з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4 года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</w:t>
              <w:br/>
              <w:t>Рынок труда и занятость\</w:t>
              <w:br/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Итоги федерального статистического наблюдения о численности и оплате труда отдельных категорий работников социальной сферы и науки за январь-сентябрь 2024г.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suppressAutoHyphens w:val="false"/>
              <w:spacing w:before="6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suppressAutoHyphens w:val="false"/>
              <w:spacing w:before="6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из Росстата</w:t>
            </w:r>
          </w:p>
        </w:tc>
        <w:tc>
          <w:tcPr>
            <w:tcW w:w="13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ница\ Статистика\ </w:t>
              <w:br/>
              <w:t>Официальная Статистика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4"/>
              </w:rPr>
              <w:t>Рынок труда и занятость населения\ Заработная плата отдельных категорий работников социальной сферы и науки (сайт Росстата)\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tabs>
                <w:tab w:val="clear" w:pos="170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ница\ Статистика\ </w:t>
              <w:br/>
              <w:t>Муниципальная статистика\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показатели социально-экономического полож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х образований\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тдел статистики предприятий, образования, науки, инноваций, </w:t>
              <w:br/>
              <w:t>ведения Статистического регистра и общероссийских классификатор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из статистического регистра Белгородстата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Статистика\ </w:t>
              <w:br/>
              <w:t>Официальная статистика\ Предприятия и организации\</w:t>
            </w:r>
            <w:r>
              <w:rPr>
                <w:sz w:val="24"/>
                <w:szCs w:val="24"/>
              </w:rPr>
              <w:t xml:space="preserve"> 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материал</w:t>
            </w:r>
            <w:r>
              <w:rPr>
                <w:sz w:val="24"/>
                <w:szCs w:val="24"/>
                <w:lang w:val="ru-RU"/>
              </w:rPr>
              <w:br/>
              <w:t>"Количество</w:t>
            </w:r>
            <w:r>
              <w:rPr>
                <w:sz w:val="24"/>
                <w:szCs w:val="24"/>
              </w:rPr>
              <w:t xml:space="preserve"> хозяйствующих субъектов, включенных в Статистический регистр по Белгородской област</w:t>
            </w:r>
            <w:r>
              <w:rPr>
                <w:sz w:val="24"/>
                <w:szCs w:val="24"/>
                <w:lang w:val="ru-RU"/>
              </w:rPr>
              <w:t>и"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Статистика\ </w:t>
              <w:br/>
              <w:t>Официальная статистика\ Предприятия и организации\</w:t>
            </w:r>
            <w:r>
              <w:rPr>
                <w:sz w:val="24"/>
                <w:szCs w:val="24"/>
              </w:rPr>
              <w:t xml:space="preserve"> Оперативная информация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строительства, инвестиций, рыночных услуг 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платных услуг населению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Главная страница\Статистика\</w:t>
              <w:br/>
              <w:t>Социальная сфера\</w:t>
              <w:br/>
              <w:t>Платные услуги населению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>Основные показатели работы автотранспорта общего пользования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лавная страница\Статистика\ </w:t>
              <w:br/>
              <w:t xml:space="preserve">Официальная статистика\ </w:t>
              <w:br/>
              <w:t>Транспорт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нформационно-аналитический материал </w:t>
              <w:br/>
              <w:t>"Рыночные услуг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2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 xml:space="preserve">Главная страница/ Публикации/ </w:t>
              <w:br/>
              <w:t>Информационно-аналитические материалы, срочные публикации и 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 жилищном строительстве в Белгородской области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Главная страница\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Официальная статистика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br/>
              <w:t>Предпринимательство</w:t>
            </w:r>
            <w:r>
              <w:rPr>
                <w:szCs w:val="24"/>
                <w:lang w:val="ru-RU"/>
              </w:rPr>
              <w:t>\</w:t>
            </w:r>
            <w:r>
              <w:rPr>
                <w:szCs w:val="24"/>
              </w:rPr>
              <w:br/>
              <w:t>Строительство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Cs w:val="24"/>
              </w:rPr>
              <w:t xml:space="preserve">Информационно-аналитический материал </w:t>
              <w:br/>
            </w:r>
            <w:r>
              <w:rPr>
                <w:szCs w:val="24"/>
              </w:rPr>
              <w:t>"О жилищном строительстве в Белгородской области"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Главная страница\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татистика\Официальная статистика\</w:t>
              <w:br/>
              <w:t>Предпринимательство\ Строительство\</w:t>
              <w:br/>
              <w:t xml:space="preserve">Информационно-аналитические материалы, срочные публикации и </w:t>
              <w:br/>
              <w:t>комментар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вестиции в основной капитал за январь-сентябрь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Главная страница\Статистика</w:t>
            </w:r>
            <w:r>
              <w:rPr>
                <w:szCs w:val="24"/>
                <w:lang w:val="ru-RU"/>
              </w:rPr>
              <w:t>\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Cs w:val="24"/>
                <w:lang w:val="ru-RU" w:eastAsia="ru-RU"/>
              </w:rPr>
              <w:t>Официальная статистика\</w:t>
              <w:br/>
              <w:t>Предпринимательство\</w:t>
              <w:br/>
              <w:t>Инвестиции\</w:t>
            </w:r>
          </w:p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перативная информац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>О предоставлении гражданам субсидий на оплату жилого помещения и коммунальных услуг в  январе-сентябре 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Главная страница\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татистика\Официальная статистика\</w:t>
              <w:br/>
              <w:t>Жилищные условия\</w:t>
              <w:br/>
              <w:t>Предоставление социальной поддержки и субсидий по оплате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>О предоставлении гражданам социальной поддержки по оплате жилого помещения и коммунальных услуг в январе-сентябре 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Главная страница\Статистика\ </w:t>
              <w:br/>
            </w:r>
            <w:r>
              <w:rPr>
                <w:szCs w:val="24"/>
                <w:lang w:val="ru-RU" w:eastAsia="ru-RU"/>
              </w:rPr>
              <w:t>Жилищные условия\</w:t>
              <w:br/>
              <w:t>Предоставление социальной поддержки и субсидий по оплате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статистики населения и здравоохранения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Белгородской области за январь-сентябрь 2024 год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ая страница\Статистика\ </w:t>
              <w:br/>
            </w:r>
            <w:r>
              <w:rPr>
                <w:sz w:val="24"/>
                <w:szCs w:val="24"/>
              </w:rPr>
              <w:t>Население</w:t>
            </w:r>
            <w:r>
              <w:rPr>
                <w:sz w:val="24"/>
                <w:szCs w:val="24"/>
                <w:lang w:val="ru-RU"/>
              </w:rPr>
              <w:t>\</w:t>
            </w:r>
            <w:r>
              <w:rPr>
                <w:sz w:val="24"/>
                <w:szCs w:val="24"/>
              </w:rPr>
              <w:t xml:space="preserve"> Оперативная информация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тивный отдел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20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</w:t>
              <w:br/>
              <w:t>Структура Белгородстата, задачи и функции отделов</w:t>
              <w:br/>
              <w:t>Районные отделы и подразделения стат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5 рабочих дней </w:t>
              <w:br/>
              <w:t xml:space="preserve">со дня утверждения либо </w:t>
              <w:br/>
              <w:t>изменения структуры.</w:t>
              <w:br/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2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 \</w:t>
            </w:r>
          </w:p>
          <w:p>
            <w:pPr>
              <w:pStyle w:val="22"/>
              <w:widowControl w:val="false"/>
              <w:spacing w:before="40" w:after="2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Белгородстате\</w:t>
            </w:r>
          </w:p>
          <w:p>
            <w:pPr>
              <w:pStyle w:val="22"/>
              <w:widowControl w:val="false"/>
              <w:spacing w:before="40" w:after="2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структур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ые документы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5 рабочих дней </w:t>
              <w:br/>
              <w:t xml:space="preserve">со дня утверждения либо изменения </w:t>
              <w:br/>
              <w:t xml:space="preserve">нормативного акта. </w:t>
              <w:br/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20"/>
              <w:ind w:left="-57" w:right="-57" w:hanging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Главная страница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 Белгородстате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  <w:t>Государственная гражданская служб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действие коррупции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40" w:after="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ая страница\</w:t>
              <w:br/>
              <w:t xml:space="preserve">О Белгородстате\ </w:t>
              <w:br/>
              <w:t xml:space="preserve">Деятельность\ </w:t>
              <w:br/>
              <w:t>Противодействие коррупц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конкурсе на замещение вакантных </w:t>
              <w:br/>
              <w:t>должностей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мере возникновения </w:t>
              <w:br/>
              <w:t>необходимости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ная страница\ </w:t>
              <w:br/>
              <w:t xml:space="preserve">О Белгородстате\ </w:t>
              <w:br/>
              <w:t>Государственная гражданская служба\</w:t>
              <w:br/>
              <w:t>Ваканси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нкурсы (информация о размещении заказов на поставки товаров, выполнение работ и оказание услуг для государственных нужд, план-график размещения заказов на поставки товаров, выполнение работ и оказание услуг для государственных нужд)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мере возникновения </w:t>
              <w:br/>
              <w:t>необходимости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</w:t>
              <w:br/>
              <w:t xml:space="preserve">О Белгородстате\ </w:t>
              <w:br/>
              <w:t>Деятельность\ Госзакупк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ий обзор обращений граждан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 до 10 числа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</w:t>
              <w:br/>
              <w:t>Обратная связь\</w:t>
              <w:br/>
              <w:t>Обращения граждан\</w:t>
              <w:br/>
              <w:t>Обзор обращений граждан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информационных ресурсов и технологий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отчетность в электронном вид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Главная страница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Респондентам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  <w:t xml:space="preserve">Статистическая отчетность </w:t>
              <w:br/>
              <w:t>в электронном виде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форм, контактные данные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Главная страница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</w:r>
            <w:hyperlink r:id="rId7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Респондентам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  <w:t xml:space="preserve">Формы федерального статистического наблюдения и формы бухгалтерской </w:t>
              <w:br/>
              <w:t>(финансовой) отчетност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 информационно-статистических услуг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ind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о выпущенных статистических изданиях на "новостной ленте" Интернет-портал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Новости\</w:t>
              <w:br/>
              <w:t>Новости статистик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клама статистических изданий 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40" w:after="40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ая страница\Новости\</w:t>
              <w:br/>
              <w:t>Новости статистик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лодёжный совет Белгородстата</w:t>
            </w:r>
          </w:p>
        </w:tc>
      </w:tr>
      <w:tr>
        <w:trPr>
          <w:trHeight w:val="7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ёжный сов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держивается в актуальном </w:t>
              <w:br/>
              <w:t>состоя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120" w:after="120"/>
              <w:ind w:right="-57" w:hanging="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Главная страница</w:t>
              </w:r>
            </w:hyperlink>
            <w:r>
              <w:rPr>
                <w:sz w:val="24"/>
                <w:szCs w:val="24"/>
                <w:lang w:val="ru-RU" w:eastAsia="ru-RU"/>
              </w:rPr>
              <w:t>\</w:t>
              <w:br/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 Белгородстате</w:t>
              </w:r>
            </w:hyperlink>
            <w:r>
              <w:rPr>
                <w:sz w:val="24"/>
                <w:szCs w:val="24"/>
                <w:lang w:val="ru-RU" w:eastAsia="ru-RU"/>
              </w:rPr>
              <w:t>\Сообщество</w:t>
            </w:r>
          </w:p>
        </w:tc>
      </w:tr>
    </w:tbl>
    <w:p>
      <w:pPr>
        <w:pStyle w:val="TextBodyIndent"/>
        <w:spacing w:before="0" w:after="0"/>
        <w:ind w:left="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Текст в таблице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</w:tabs>
      <w:spacing w:before="40" w:after="40"/>
      <w:ind w:left="57" w:right="57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before="12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Цифры в таблице"/>
    <w:basedOn w:val="Style15"/>
    <w:qFormat/>
    <w:pPr>
      <w:ind w:left="0" w:right="0" w:hanging="0"/>
      <w:jc w:val="righ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7">
    <w:name w:val="Основной текст с красной"/>
    <w:basedOn w:val="Normal"/>
    <w:qFormat/>
    <w:pPr>
      <w:ind w:firstLine="454"/>
      <w:jc w:val="both"/>
    </w:pPr>
    <w:rPr>
      <w:rFonts w:ascii="Arial" w:hAnsi="Arial" w:cs="Arial"/>
      <w:sz w:val="15"/>
    </w:rPr>
  </w:style>
  <w:style w:type="paragraph" w:styleId="Style18">
    <w:name w:val="В том числе"/>
    <w:basedOn w:val="Style15"/>
    <w:next w:val="Style15"/>
    <w:qFormat/>
    <w:pPr>
      <w:keepNext w:val="true"/>
      <w:keepLines/>
      <w:spacing w:before="120" w:after="40"/>
      <w:ind w:left="0" w:right="0" w:hanging="0"/>
    </w:pPr>
    <w:rPr>
      <w:b/>
      <w:sz w:val="28"/>
    </w:rPr>
  </w:style>
  <w:style w:type="paragraph" w:styleId="Style19">
    <w:name w:val="Еденицы измерения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60"/>
      <w:jc w:val="center"/>
    </w:pPr>
    <w:rPr>
      <w:rFonts w:ascii="Arial" w:hAnsi="Arial" w:cs="Arial"/>
      <w:sz w:val="15"/>
    </w:rPr>
  </w:style>
  <w:style w:type="paragraph" w:styleId="Style20">
    <w:name w:val="Заголовок таблицы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rFonts w:ascii="Arial" w:hAnsi="Arial" w:cs="Arial"/>
      <w:caps/>
      <w:sz w:val="15"/>
    </w:rPr>
  </w:style>
  <w:style w:type="paragraph" w:styleId="Style21">
    <w:name w:val="Подзаголовок в таблице"/>
    <w:basedOn w:val="Style15"/>
    <w:next w:val="Style15"/>
    <w:qFormat/>
    <w:pPr>
      <w:keepNext w:val="true"/>
      <w:keepLines/>
      <w:spacing w:before="80" w:after="40"/>
      <w:ind w:left="0" w:right="0" w:hanging="0"/>
    </w:pPr>
    <w:rPr>
      <w:rFonts w:ascii="Arial" w:hAnsi="Arial" w:cs="Arial"/>
      <w:i/>
      <w:sz w:val="16"/>
    </w:rPr>
  </w:style>
  <w:style w:type="paragraph" w:styleId="Style22">
    <w:name w:val="Примечание к таблиц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3">
    <w:name w:val="Шапка таблицы"/>
    <w:basedOn w:val="Style15"/>
    <w:qFormat/>
    <w:pPr>
      <w:keepNext w:val="true"/>
      <w:keepLines/>
      <w:spacing w:before="40" w:after="40"/>
      <w:ind w:left="0" w:right="0"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Style25">
    <w:name w:val="Таблица цифры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jc w:val="right"/>
    </w:pPr>
    <w:rPr>
      <w:rFonts w:ascii="Arial" w:hAnsi="Arial" w:cs="Arial"/>
      <w:sz w:val="22"/>
    </w:rPr>
  </w:style>
  <w:style w:type="paragraph" w:styleId="1">
    <w:name w:val="оглавление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40"/>
      <w:ind w:left="720" w:right="720" w:hanging="72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60"/>
      <w:ind w:left="708" w:hanging="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главление 2"/>
    <w:basedOn w:val="Normal"/>
    <w:next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Таблица подзаголовок"/>
    <w:basedOn w:val="TextBody"/>
    <w:next w:val="Style1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ind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.gks.ru/" TargetMode="External"/><Relationship Id="rId3" Type="http://schemas.openxmlformats.org/officeDocument/2006/relationships/hyperlink" Target="https://belg.gks.ru/about" TargetMode="External"/><Relationship Id="rId4" Type="http://schemas.openxmlformats.org/officeDocument/2006/relationships/hyperlink" Target="https://belg.gks.ru/" TargetMode="External"/><Relationship Id="rId5" Type="http://schemas.openxmlformats.org/officeDocument/2006/relationships/hyperlink" Target="https://belg.gks.ru/for_respondents" TargetMode="External"/><Relationship Id="rId6" Type="http://schemas.openxmlformats.org/officeDocument/2006/relationships/hyperlink" Target="https://belg.gks.ru/" TargetMode="External"/><Relationship Id="rId7" Type="http://schemas.openxmlformats.org/officeDocument/2006/relationships/hyperlink" Target="https://belg.gks.ru/for_respondents" TargetMode="External"/><Relationship Id="rId8" Type="http://schemas.openxmlformats.org/officeDocument/2006/relationships/hyperlink" Target="https://belg.gks.ru/" TargetMode="External"/><Relationship Id="rId9" Type="http://schemas.openxmlformats.org/officeDocument/2006/relationships/hyperlink" Target="https://belg.gks.ru/abou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1:00Z</dcterms:created>
  <dc:creator>Боровский П.О.</dc:creator>
  <dc:description/>
  <dc:language>en-US</dc:language>
  <cp:lastModifiedBy>Безлюдова Яна Юрьевна</cp:lastModifiedBy>
  <cp:lastPrinted>2023-09-29T15:02:00Z</cp:lastPrinted>
  <dcterms:modified xsi:type="dcterms:W3CDTF">2024-09-30T06:11:00Z</dcterms:modified>
  <cp:revision>2</cp:revision>
  <dc:subject/>
  <dc:title>УТВЕРЖДАЮ</dc:title>
</cp:coreProperties>
</file>